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0 al 16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7 al 20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3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5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juni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0 al 16 de may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7 al 20 de may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3 de may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5 de may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juni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5-10T12:56:00Z</dcterms:modified>
  <cp:revision>56</cp:revision>
  <dc:subject/>
  <dc:title>Link Cronograma</dc:title>
</cp:coreProperties>
</file>