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218440</wp:posOffset>
                </wp:positionV>
                <wp:extent cx="5575300" cy="371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7160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6632" w:type="dxa"/>
                              <w:jc w:val="left"/>
                              <w:tblInd w:w="12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752"/>
                            </w:tblGrid>
                            <w:tr>
                              <w:trPr/>
                              <w:tc>
                                <w:tcPr>
                                  <w:tcW w:w="6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CRONOGRAMA PROCESO DE RECLUTAMIENTO Y SELEC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Publicación y difusión de la vacante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 xml:space="preserve">Publicación y difusión de la vacante: 18 al 29 de julio, 2013 (fecha inicial del proceso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04 al 31 de octubre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valuación curricular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01 de noviembre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valuación psicológica y entrevista técnica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02 al 15 de noviembre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ntrega de resultado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pt-BR"/>
                                    </w:rPr>
                                    <w:t>18 de noviembre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20 de noviembre, 2013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39pt;height:292.6pt;mso-wrap-distance-left:9.05pt;mso-wrap-distance-right:9.05pt;mso-wrap-distance-top:0pt;mso-wrap-distance-bottom:0pt;margin-top:17.2pt;mso-position-vertical-relative:text;margin-left:8.2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6632" w:type="dxa"/>
                        <w:jc w:val="left"/>
                        <w:tblInd w:w="12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752"/>
                      </w:tblGrid>
                      <w:tr>
                        <w:trPr/>
                        <w:tc>
                          <w:tcPr>
                            <w:tcW w:w="6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0"/>
                                <w:szCs w:val="20"/>
                              </w:rPr>
                              <w:t>CRONOGRAMA PROCESO DE RECLUTAMIENTO Y SELEC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Publicación y difusión de la vacante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 xml:space="preserve">Publicación y difusión de la vacante: 18 al 29 de julio, 2013 (fecha inicial del proceso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04 al 31 de octubre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valuación curricular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01 de noviembre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valuación psicológica y entrevista técnica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02 al 15 de noviembre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ntrega de resultado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pt-BR"/>
                              </w:rPr>
                              <w:t>18 de noviembre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20 de noviembre, 2013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3-10-02T18:44:00Z</dcterms:modified>
  <cp:revision>42</cp:revision>
  <dc:subject/>
  <dc:title>Link Cronograma</dc:title>
</cp:coreProperties>
</file>