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al 11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7 al 16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7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ueba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1 al 23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 técnica con la jefatur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1 al 25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28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4 de noviembre,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al 11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7 al 16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7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ueba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1 al 23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 técnica con la jefatur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1 al 25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28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4 de noviembre, 2013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3-09-30T13:23:00Z</dcterms:modified>
  <cp:revision>43</cp:revision>
  <dc:subject/>
  <dc:title>Link Cronograma</dc:title>
</cp:coreProperties>
</file>