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45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291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3 al 22 de agost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8 al 25 de agost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6 de agost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vistas finales del proceso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7 de agosto al 09 de septiem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0 de septiem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5 de septiembre, 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45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9"/>
                        <w:gridCol w:w="291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3 al 22 de agosto, 201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8 al 25 de agosto, 20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6 de agosto, 2014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vistas finales del proceso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7 de agosto al 09 de septiembre, 201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0 de septiembre, 20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5 de septiembre, 2014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44:00Z</dcterms:created>
  <dc:creator>CLIENTE</dc:creator>
  <dc:description/>
  <cp:keywords/>
  <dc:language>en-US</dc:language>
  <cp:lastModifiedBy>Cristhofer Maldonado Emig</cp:lastModifiedBy>
  <dcterms:modified xsi:type="dcterms:W3CDTF">2014-08-12T19:44:00Z</dcterms:modified>
  <cp:revision>41</cp:revision>
  <dc:subject/>
  <dc:title>Link Cronograma</dc:title>
</cp:coreProperties>
</file>