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5575300" cy="345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458845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    </w:t>
                            </w:r>
                          </w:p>
                          <w:tbl>
                            <w:tblPr>
                              <w:tblW w:w="6632" w:type="dxa"/>
                              <w:jc w:val="left"/>
                              <w:tblInd w:w="1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RONOGRAMA PROCESO DE RECLUTAMIENTO Y SEL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ublicación y difusión de la vacante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7 de noviembre al 09 de diciem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9 al 16 de diciembre, 2013               (mañana y tar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Comisión técnica 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7 de diciem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8 al 20 de diciem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ga de resultad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3 de diciem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2 de enero, 20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Dichos plazos son sólo estimaciones, por lo cual puede darse flexibilidad a ellos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39pt;height:272.35pt;mso-wrap-distance-left:9.05pt;mso-wrap-distance-right:9.05pt;mso-wrap-distance-top:0pt;mso-wrap-distance-bottom:0pt;margin-top:17.2pt;mso-position-vertical-relative:text;margin-left:8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    </w:t>
                      </w:r>
                    </w:p>
                    <w:tbl>
                      <w:tblPr>
                        <w:tblW w:w="6632" w:type="dxa"/>
                        <w:jc w:val="left"/>
                        <w:tblInd w:w="1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52"/>
                      </w:tblGrid>
                      <w:tr>
                        <w:trPr/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RONOGRAMA PROCESO DE RECLUTAMIENTO Y SEL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ublicación y difusión de la vacante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7 de noviembre al 09 de diciem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9 al 16 de diciembre, 2013               (mañana y tar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 xml:space="preserve">Comisión técnica 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7 de diciem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8 al 20 de diciem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ga de resultad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3 de diciem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2 de enero, 20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Dichos plazos son sólo estimaciones, por lo cual puede darse flexibilidad a ellos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3-11-27T15:57:00Z</dcterms:modified>
  <cp:revision>27</cp:revision>
  <dc:subject/>
  <dc:title>Link Cronograma</dc:title>
</cp:coreProperties>
</file>