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rStyle w:val="StrongEmphasis"/>
          <w:rFonts w:ascii="Tahoma" w:hAnsi="Tahoma" w:cs="Tahoma"/>
          <w:bCs w:val="false"/>
          <w:color w:val="333399"/>
        </w:rPr>
      </w:pPr>
      <w:r>
        <w:rPr>
          <w:rStyle w:val="StrongEmphasis"/>
          <w:rFonts w:cs="Tahoma" w:ascii="Tahoma" w:hAnsi="Tahoma"/>
          <w:b w:val="false"/>
          <w:bCs w:val="false"/>
          <w:color w:val="999999"/>
          <w:sz w:val="18"/>
          <w:szCs w:val="18"/>
        </w:rPr>
        <w:t>Link Cronogra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218440</wp:posOffset>
                </wp:positionV>
                <wp:extent cx="5626735" cy="344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3444875"/>
                        </a:xfrm>
                        <a:prstGeom prst="rect"/>
                        <a:solidFill>
                          <a:srgbClr val="99CCFF"/>
                        </a:solidFill>
                        <a:ln w="2095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rStyle w:val="StrongEmphasis"/>
                                <w:rFonts w:ascii="Tahoma" w:hAnsi="Tahoma" w:cs="Tahoma"/>
                                <w:bCs w:val="false"/>
                                <w:color w:val="333399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bCs w:val="false"/>
                                <w:color w:val="333399"/>
                              </w:rPr>
                              <w:drawing>
                                <wp:inline distT="0" distB="0" distL="0" distR="0">
                                  <wp:extent cx="13639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StrongEmphasis"/>
                                <w:rFonts w:eastAsia="Tahoma" w:cs="Tahoma" w:ascii="Tahoma" w:hAnsi="Tahoma"/>
                                <w:bCs w:val="false"/>
                                <w:color w:val="33339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rStyle w:val="StrongEmphasis"/>
                                <w:rFonts w:ascii="Calibri" w:hAnsi="Calibri" w:cs="Tahoma"/>
                                <w:b w:val="false"/>
                                <w:b w:val="false"/>
                                <w:color w:val="333399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476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TAPA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FEC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y difusión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0 DE Noviembre al 15 de Noviembre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uppressLineNumbers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Recepción de Antecedentes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0 de Noviembre al 17 de Noviembre de 2017, HASTA LAS 15:00 HORAS EN OFICINA DE PAR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valuación de antecedentes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1 de Noviembre al 24 de Noviembre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valuación Psicolaboral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7 de Noviembre al 12 de Diciembre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Selección del Candidato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14 de Diciembre al 18 de Diciembre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Entrega de Resultados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0 de Diciembre al 22 de Diciembre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ublicación de Resultados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26 de Diciembre al 29 de Diciembre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Provisión del cargo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33339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333399"/>
                                      <w:lang w:val="es-MX"/>
                                    </w:rPr>
                                    <w:t>01 de Enero de 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3366" strokeweight="1pt" style="position:absolute;rotation:-0;width:443.05pt;height:271.25pt;mso-wrap-distance-left:9.05pt;mso-wrap-distance-right:9.05pt;mso-wrap-distance-top:0pt;mso-wrap-distance-bottom:0pt;margin-top:17.2pt;mso-position-vertical-relative:text;margin-left:-14.6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rStyle w:val="StrongEmphasis"/>
                          <w:rFonts w:ascii="Tahoma" w:hAnsi="Tahoma" w:cs="Tahoma"/>
                          <w:bCs w:val="false"/>
                          <w:color w:val="333399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bCs w:val="false"/>
                          <w:color w:val="333399"/>
                        </w:rPr>
                        <w:drawing>
                          <wp:inline distT="0" distB="0" distL="0" distR="0">
                            <wp:extent cx="13639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StrongEmphasis"/>
                          <w:rFonts w:eastAsia="Tahoma" w:cs="Tahoma" w:ascii="Tahoma" w:hAnsi="Tahoma"/>
                          <w:bCs w:val="false"/>
                          <w:color w:val="333399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jc w:val="both"/>
                        <w:rPr>
                          <w:rStyle w:val="StrongEmphasis"/>
                          <w:rFonts w:ascii="Calibri" w:hAnsi="Calibri" w:cs="Tahoma"/>
                          <w:b w:val="false"/>
                          <w:b w:val="false"/>
                          <w:color w:val="333399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476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TAPA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FECHA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y difusión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0 DE Noviembre al 15 de Noviembre de 201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uppressLineNumbers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Recepción de Antecedentes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0 de Noviembre al 17 de Noviembre de 2017, HASTA LAS 15:00 HORAS EN OFICINA DE PARTES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valuación de antecedentes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1 de Noviembre al 24 de Noviembre de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valuación Psicolaboral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7 de Noviembre al 12 de Diciembre de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Selección del Candidato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14 de Diciembre al 18 de Diciembre de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Entrega de Resultados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0 de Diciembre al 22 de Diciembre de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ublicación de Resultados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26 de Diciembre al 29 de Diciembre de 201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Provisión del cargo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alibri" w:hAnsi="Calibri" w:cs="Tahoma"/>
                                <w:b/>
                                <w:b/>
                                <w:color w:val="333399"/>
                                <w:lang w:val="es-MX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99"/>
                                <w:lang w:val="es-MX"/>
                              </w:rPr>
                              <w:t>01 de Enero de 2018</w:t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Tahoma" w:hAnsi="Tahoma" w:cs="Tahoma"/>
          <w:bCs w:val="false"/>
          <w:color w:val="33339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8:00Z</dcterms:created>
  <dc:creator>CLIENTE</dc:creator>
  <dc:description/>
  <cp:keywords/>
  <dc:language>en-US</dc:language>
  <cp:lastModifiedBy>Psicologo Recursos Humanos</cp:lastModifiedBy>
  <cp:lastPrinted>2017-05-19T09:56:00Z</cp:lastPrinted>
  <dcterms:modified xsi:type="dcterms:W3CDTF">2017-11-10T12:41:00Z</dcterms:modified>
  <cp:revision>3</cp:revision>
  <dc:subject/>
  <dc:title>Link Cronograma</dc:title>
</cp:coreProperties>
</file>