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febrero al 09 de marz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0 al 16 de marz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7 de marz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s finales del proces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8 al 21 de marz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3 de marz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marzo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febrero al 09 de marz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0 al 16 de marz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7 de marzo, 2015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s finales del proces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8 al 21 de marz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3 de marz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marzo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2-27T12:28:00Z</dcterms:modified>
  <cp:revision>41</cp:revision>
  <dc:subject/>
  <dc:title>Link Cronograma</dc:title>
</cp:coreProperties>
</file>