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al 10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al 17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1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jul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al 10 de jul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al 17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1 de jul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jul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6-30T19:54:00Z</dcterms:modified>
  <cp:revision>46</cp:revision>
  <dc:subject/>
  <dc:title>Link Cronograma</dc:title>
</cp:coreProperties>
</file>