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Style w:val="StrongEmphasis"/>
          <w:rFonts w:ascii="Tahoma" w:hAnsi="Tahoma" w:cs="Tahoma"/>
          <w:bCs w:val="false"/>
          <w:color w:val="333399"/>
        </w:rPr>
      </w:pPr>
      <w:r>
        <w:rPr>
          <w:rStyle w:val="StrongEmphasis"/>
          <w:rFonts w:cs="Tahoma" w:ascii="Tahoma" w:hAnsi="Tahoma"/>
          <w:b w:val="false"/>
          <w:bCs w:val="false"/>
          <w:color w:val="999999"/>
          <w:sz w:val="18"/>
          <w:szCs w:val="18"/>
        </w:rPr>
        <w:t>Link Crono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218440</wp:posOffset>
                </wp:positionV>
                <wp:extent cx="5626735" cy="299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2992120"/>
                        </a:xfrm>
                        <a:prstGeom prst="rect"/>
                        <a:solidFill>
                          <a:srgbClr val="99CCFF"/>
                        </a:solidFill>
                        <a:ln w="2095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b w:val="false"/>
                                <w:color w:val="333399"/>
                              </w:rPr>
                              <w:drawing>
                                <wp:inline distT="0" distB="0" distL="0" distR="0">
                                  <wp:extent cx="13639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Tahoma" w:cs="Tahoma" w:ascii="Calibri" w:hAnsi="Calibri"/>
                                <w:b w:val="false"/>
                                <w:color w:val="333399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4450" w:type="pct"/>
                              <w:jc w:val="left"/>
                              <w:tblInd w:w="3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9"/>
                              <w:gridCol w:w="2913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 xml:space="preserve">FECH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ublicación y difusión de la vacante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2  al 09 de mayo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Recepción de antecedentes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7 al 14 de mayo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Análisis curricular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5 de mayo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ntrevistas finales del proceso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9 al 26 de mayo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ntrega de resultados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8 de mayo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rovisión del cargo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1 de junio, 20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66" strokeweight="1pt" style="position:absolute;rotation:-0;width:443.05pt;height:235.6pt;mso-wrap-distance-left:9.05pt;mso-wrap-distance-right:9.05pt;mso-wrap-distance-top:0pt;mso-wrap-distance-bottom:0pt;margin-top:17.2pt;mso-position-vertical-relative:text;margin-left:-14.6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b w:val="false"/>
                          <w:color w:val="333399"/>
                        </w:rPr>
                        <w:drawing>
                          <wp:inline distT="0" distB="0" distL="0" distR="0">
                            <wp:extent cx="13639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Tahoma" w:cs="Tahoma" w:ascii="Calibri" w:hAnsi="Calibri"/>
                          <w:b w:val="false"/>
                          <w:color w:val="333399"/>
                        </w:rPr>
                        <w:t xml:space="preserve">  </w:t>
                      </w:r>
                    </w:p>
                    <w:tbl>
                      <w:tblPr>
                        <w:tblW w:w="4450" w:type="pct"/>
                        <w:jc w:val="left"/>
                        <w:tblInd w:w="3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9"/>
                        <w:gridCol w:w="2913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 xml:space="preserve">FECHAS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ublicación y difusión de la vacante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2  al 09 de mayo, 201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Recepción de antecedentes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7 al 14 de mayo, 2014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Análisis curricular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5 de mayo, 2014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ntrevistas finales del proceso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9 al 26 de mayo, 201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ntrega de resultados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8 de mayo, 2014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rovisión del cargo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1 de junio, 2014</w:t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jc w:val="both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bCs w:val="false"/>
          <w:color w:val="333399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44:00Z</dcterms:created>
  <dc:creator>CLIENTE</dc:creator>
  <dc:description/>
  <cp:keywords/>
  <dc:language>en-US</dc:language>
  <cp:lastModifiedBy>Cristhofer Maldonado Emig</cp:lastModifiedBy>
  <dcterms:modified xsi:type="dcterms:W3CDTF">2014-04-22T19:17:00Z</dcterms:modified>
  <cp:revision>40</cp:revision>
  <dc:subject/>
  <dc:title>Link Cronograma</dc:title>
</cp:coreProperties>
</file>