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al 16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6 al 18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diciembre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al 16 de noviembre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6 al 18 de noviembre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noviembre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noviembre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diciembre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11-09T17:51:00Z</dcterms:modified>
  <cp:revision>45</cp:revision>
  <dc:subject/>
  <dc:title>Link Cronograma</dc:title>
</cp:coreProperties>
</file>