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>
          <w:rStyle w:val="StrongEmphasis"/>
          <w:rFonts w:ascii="Tahoma" w:hAnsi="Tahoma" w:cs="Tahoma"/>
          <w:bCs w:val="false"/>
          <w:color w:val="333399"/>
        </w:rPr>
      </w:pPr>
      <w:r>
        <w:rPr>
          <w:rStyle w:val="StrongEmphasis"/>
          <w:rFonts w:cs="Tahoma" w:ascii="Tahoma" w:hAnsi="Tahoma"/>
          <w:b w:val="false"/>
          <w:bCs w:val="false"/>
          <w:color w:val="999999"/>
          <w:sz w:val="18"/>
          <w:szCs w:val="18"/>
        </w:rPr>
        <w:t>Link Cronogra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218440</wp:posOffset>
                </wp:positionV>
                <wp:extent cx="5575300" cy="299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2992120"/>
                        </a:xfrm>
                        <a:prstGeom prst="rect"/>
                        <a:solidFill>
                          <a:srgbClr val="99CCFF"/>
                        </a:solidFill>
                        <a:ln w="2095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Calibri" w:hAnsi="Calibri"/>
                                <w:b w:val="false"/>
                                <w:color w:val="333399"/>
                              </w:rPr>
                              <w:drawing>
                                <wp:inline distT="0" distB="0" distL="0" distR="0">
                                  <wp:extent cx="1363980" cy="632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50" r="-2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98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StrongEmphasis"/>
                                <w:rFonts w:eastAsia="Tahoma" w:cs="Tahoma" w:ascii="Calibri" w:hAnsi="Calibri"/>
                                <w:b w:val="false"/>
                                <w:color w:val="333399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6632" w:type="dxa"/>
                              <w:jc w:val="left"/>
                              <w:tblInd w:w="128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3752"/>
                            </w:tblGrid>
                            <w:tr>
                              <w:trPr/>
                              <w:tc>
                                <w:tcPr>
                                  <w:tcW w:w="6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  <w:t>CRONOGRAMA PROCESO DE RECLUTAMIENTO Y SELEC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  <w:t>Publicación y difusión de la vacante.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  <w:t>18 al 24 de marzo,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  <w:t>Recepción de antecedentes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  <w:t>24 al 31 de marzo,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  <w:t>Evaluación curricular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  <w:t>01 de abril,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  <w:t xml:space="preserve">Evaluación psicológica 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  <w:t>02 al 07 de abril, 2014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  <w:t>Entrega de resultado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pt-BR"/>
                                    </w:rPr>
                                    <w:t>10 de abril,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  <w:t>Provisión del cargo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  <w:t>14 de abril, 20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Web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70485" tIns="24765" rIns="7048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3366" strokeweight="1pt" style="position:absolute;rotation:-0;width:439pt;height:235.6pt;mso-wrap-distance-left:9.05pt;mso-wrap-distance-right:9.05pt;mso-wrap-distance-top:0pt;mso-wrap-distance-bottom:0pt;margin-top:17.2pt;mso-position-vertical-relative:text;margin-left:8.2pt;mso-position-horizontal-relative:text">
                <v:textbox inset="0.0770833333333333in,0.0270833333333333in,0.0770833333333333in,0.0270833333333333in">
                  <w:txbxContent>
                    <w:p>
                      <w:pPr>
                        <w:pStyle w:val="NormalWeb"/>
                        <w:spacing w:before="0" w:after="280"/>
                        <w:jc w:val="both"/>
                        <w:rPr/>
                      </w:pPr>
                      <w:r>
                        <w:rPr>
                          <w:rStyle w:val="StrongEmphasis"/>
                          <w:rFonts w:cs="Tahoma" w:ascii="Calibri" w:hAnsi="Calibri"/>
                          <w:b w:val="false"/>
                          <w:color w:val="333399"/>
                        </w:rPr>
                        <w:drawing>
                          <wp:inline distT="0" distB="0" distL="0" distR="0">
                            <wp:extent cx="1363980" cy="632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50" r="-2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98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StrongEmphasis"/>
                          <w:rFonts w:eastAsia="Tahoma" w:cs="Tahoma" w:ascii="Calibri" w:hAnsi="Calibri"/>
                          <w:b w:val="false"/>
                          <w:color w:val="333399"/>
                        </w:rPr>
                        <w:t xml:space="preserve">  </w:t>
                      </w:r>
                    </w:p>
                    <w:tbl>
                      <w:tblPr>
                        <w:tblW w:w="6632" w:type="dxa"/>
                        <w:jc w:val="left"/>
                        <w:tblInd w:w="128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3752"/>
                      </w:tblGrid>
                      <w:tr>
                        <w:trPr/>
                        <w:tc>
                          <w:tcPr>
                            <w:tcW w:w="6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0"/>
                                <w:szCs w:val="20"/>
                              </w:rPr>
                              <w:t>CRONOGRAMA PROCESO DE RECLUTAMIENTO Y SELEC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</w:rPr>
                              <w:t>Publicación y difusión de la vacante.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  <w:t>18 al 24 de marzo,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</w:rPr>
                              <w:t>Recepción de antecedentes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  <w:t>24 al 31 de marzo,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</w:rPr>
                              <w:t>Evaluación curricular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  <w:t>01 de abril, 2014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</w:rPr>
                              <w:t xml:space="preserve">Evaluación psicológica 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  <w:t>02 al 07 de abril, 2014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</w:rPr>
                              <w:t>Entrega de resultado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  <w:lang w:val="pt-BR"/>
                              </w:rPr>
                              <w:t>10 de abril,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</w:rPr>
                              <w:t>Provisión del cargo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  <w:t>14 de abril, 2014</w:t>
                            </w:r>
                          </w:p>
                        </w:tc>
                      </w:tr>
                    </w:tbl>
                    <w:p>
                      <w:pPr>
                        <w:pStyle w:val="NormalWeb"/>
                        <w:jc w:val="both"/>
                        <w:rPr>
                          <w:rFonts w:ascii="Calibri" w:hAnsi="Calibri" w:cs="Tahom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33339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Tahoma" w:hAnsi="Tahoma" w:cs="Tahoma"/>
          <w:bCs w:val="false"/>
          <w:color w:val="333399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8:44:00Z</dcterms:created>
  <dc:creator>CLIENTE</dc:creator>
  <dc:description/>
  <cp:keywords/>
  <dc:language>en-US</dc:language>
  <cp:lastModifiedBy>Cristhofer Maldonado Emig</cp:lastModifiedBy>
  <dcterms:modified xsi:type="dcterms:W3CDTF">2014-03-17T22:00:00Z</dcterms:modified>
  <cp:revision>46</cp:revision>
  <dc:subject/>
  <dc:title>Link Cronograma</dc:title>
</cp:coreProperties>
</file>