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291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FEC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9 al 16 de noviembr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6 al 18 de noviembr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0 de noviembr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3 de noviembr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diciembre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4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291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FECH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9 al 16 de noviembre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6 al 18 de noviembre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0 de noviembre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3 de noviembre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diciembre 2015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5-11-10T12:16:00Z</dcterms:modified>
  <cp:revision>47</cp:revision>
  <dc:subject/>
  <dc:title>Link Cronograma</dc:title>
</cp:coreProperties>
</file>