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  <w:gridCol w:w="313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al 21 de agost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al 31 de agost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3 de septiembr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7 al 10 de septiembr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de septiembre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4 de septiembre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6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  <w:gridCol w:w="313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al 21 de agost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al 31 de agost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3 de septiembre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7 al 10 de septiembre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de septiembre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4 de septiembre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8-14T12:41:00Z</dcterms:modified>
  <cp:revision>49</cp:revision>
  <dc:subject/>
  <dc:title>Link Cronograma</dc:title>
</cp:coreProperties>
</file>