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606869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351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9 de mayo al 05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3 al 09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1 de juni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2 de juni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77.8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6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351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9 de mayo al 05 de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3 al 09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de juni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1 de juni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2 de juni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5-29T14:34:00Z</dcterms:modified>
  <cp:revision>45</cp:revision>
  <dc:subject/>
  <dc:title>Link Cronograma</dc:title>
</cp:coreProperties>
</file>