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6211570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  <w:gridCol w:w="323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6 de junio al 03 de julio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6 al 13 de jul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Comisión técnic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4 de jul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0 de jul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agosto,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89.1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4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  <w:gridCol w:w="323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6 de junio al 03 de julio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6 al 13 de juli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Comisión técnic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4 de juli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0 de juli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agosto, 2015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5-06-24T20:02:00Z</dcterms:modified>
  <cp:revision>45</cp:revision>
  <dc:subject/>
  <dc:title>Link Cronograma</dc:title>
</cp:coreProperties>
</file>