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999999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SELECCIÓN DE ANTECE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Publicación, difusión y 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1 al 24 de sept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Comisión técnica de análisis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5 de septiembre,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Evaluación psicológica 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6 y 27 de septiembre,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Inicio de funcion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septiembre,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SELECCIÓN DE ANTECE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Publicación, difusión y 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1 al 24 de sept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Comisión técnica de análisis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5 de septiembre, 201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Evaluación psicológica 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6 y 27 de septiembre, 2013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Inicio de funcion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septiembre, 2013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cp:lastPrinted>2013-07-26T10:17:00Z</cp:lastPrinted>
  <dcterms:modified xsi:type="dcterms:W3CDTF">2013-09-11T18:14:00Z</dcterms:modified>
  <cp:revision>48</cp:revision>
  <dc:subject/>
  <dc:title>Link Cronograma</dc:title>
</cp:coreProperties>
</file>