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29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69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5 al 23 de ener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0 al 27 de ener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8 de ener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Evaluación psicológica y técnica 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3 al 6 de febrero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vista con la jefatur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7 de febrer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10 de febrer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2 de febrero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59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5 al 23 de ener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0 al 27 de ener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8 de enero, 201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Evaluación psicológica y técnica 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3 al 6 de febrero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vista con la jefatur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7 de febrer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10 de febrer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2 de febrero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01-14T18:43:00Z</dcterms:modified>
  <cp:revision>44</cp:revision>
  <dc:subject/>
  <dc:title>Link Cronograma</dc:title>
</cp:coreProperties>
</file>