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al 1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5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s del proces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y 27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abril, 2016 (mañ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ssesment Center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abril, 2016 (tar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9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may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al 18 de abril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5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s del proces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y 27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abril, 2016 (mañana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ssesment Center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abril, 2016 (tarde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9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may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11T18:00:00Z</dcterms:modified>
  <cp:revision>52</cp:revision>
  <dc:subject/>
  <dc:title>Link Cronograma</dc:title>
</cp:coreProperties>
</file>