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29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247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3 al 25 de sept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3 de septiembre al 04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Comisión técnica de análisis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07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s con la jefatura direct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8 al 11 de octu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5 de octubre,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59.25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3 al 25 de sept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3 de septiembre al 04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omisión técnica de análisis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07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s con la jefatura direct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8 al 11 de octu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5 de octubre, 2013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3-09-13T17:16:00Z</dcterms:modified>
  <cp:revision>37</cp:revision>
  <dc:subject/>
  <dc:title>Link Cronograma</dc:title>
</cp:coreProperties>
</file>