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687820" cy="374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74967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4"/>
                              <w:gridCol w:w="3156"/>
                              <w:gridCol w:w="24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Fecha Inici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  <w:t>Fecha 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de junio, 20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 de julio, 20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trevistas finales del proces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 de julio, 20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 de juli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visión al Cargo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 de agosto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526.6pt;height:295.25pt;mso-wrap-distance-left:9.05pt;mso-wrap-distance-right:9.05pt;mso-wrap-distance-top:0pt;mso-wrap-distance-bottom:0pt;margin-top:17.2pt;mso-position-vertical-relative:text;margin-left:-24.3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4"/>
                        <w:gridCol w:w="3156"/>
                        <w:gridCol w:w="24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echa Inici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Fecha Térm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de junio, 20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 de julio, 20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trevistas finales del proces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 de julio, 20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 de julio,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visión al Cargo</w:t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1 de agosto, 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cp:keywords/>
  <dc:language>en-US</dc:language>
  <cp:lastModifiedBy>Cristhofer Maldonado Emig</cp:lastModifiedBy>
  <cp:lastPrinted>2014-06-24T08:40:00Z</cp:lastPrinted>
  <dcterms:modified xsi:type="dcterms:W3CDTF">2014-06-30T18:49:00Z</dcterms:modified>
  <cp:revision>41</cp:revision>
  <dc:subject/>
  <dc:title>Link Cronograma</dc:title>
</cp:coreProperties>
</file>