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335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35915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5 al 12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2 al 19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0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vista Grupal (assesment center)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23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vista con la jefatur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26 al 28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29 de may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de junio, 201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64.5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5 al 12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2 al 19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0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vista Grupal (assesment center)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23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vista con la jefatur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26 al 28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29 de may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de junio, 2014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4:00Z</dcterms:created>
  <dc:creator>CLIENTE</dc:creator>
  <dc:description/>
  <cp:keywords/>
  <dc:language>en-US</dc:language>
  <cp:lastModifiedBy>Cristhofer Maldonado Emig</cp:lastModifiedBy>
  <dcterms:modified xsi:type="dcterms:W3CDTF">2014-05-05T13:27:00Z</dcterms:modified>
  <cp:revision>39</cp:revision>
  <dc:subject/>
  <dc:title>Link Cronograma</dc:title>
</cp:coreProperties>
</file>