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218440</wp:posOffset>
                </wp:positionV>
                <wp:extent cx="5575300" cy="335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359150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Calibri" w:hAnsi="Calibri"/>
                                <w:b w:val="false"/>
                                <w:color w:val="333399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6632" w:type="dxa"/>
                              <w:jc w:val="left"/>
                              <w:tblInd w:w="12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3752"/>
                            </w:tblGrid>
                            <w:tr>
                              <w:trPr/>
                              <w:tc>
                                <w:tcPr>
                                  <w:tcW w:w="6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CRONOGRAMA PROCESO DE SELEC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Publicación y difusión de la vacante.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07 al 15 de mayo,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18 al 22 de mayo,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Comisión técnica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25 de mayo,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Entrevista Grupal (assesment center)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26 de mayo,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Entrega de resultado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27 de mayo,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Provisión del cargo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01 de junio, 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439pt;height:264.5pt;mso-wrap-distance-left:9.05pt;mso-wrap-distance-right:9.05pt;mso-wrap-distance-top:0pt;mso-wrap-distance-bottom:0pt;margin-top:17.2pt;mso-position-vertical-relative:text;margin-left:8.2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Calibri" w:hAnsi="Calibri"/>
                          <w:b w:val="false"/>
                          <w:color w:val="333399"/>
                        </w:rPr>
                        <w:t xml:space="preserve">  </w:t>
                      </w:r>
                    </w:p>
                    <w:tbl>
                      <w:tblPr>
                        <w:tblW w:w="6632" w:type="dxa"/>
                        <w:jc w:val="left"/>
                        <w:tblInd w:w="12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3752"/>
                      </w:tblGrid>
                      <w:tr>
                        <w:trPr/>
                        <w:tc>
                          <w:tcPr>
                            <w:tcW w:w="6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0"/>
                                <w:szCs w:val="20"/>
                              </w:rPr>
                              <w:t>CRONOGRAMA PROCESO DE SELEC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Publicación y difusión de la vacante.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07 al 15 de mayo,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18 al 22 de mayo,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Comisión técnica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25 de mayo,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Entrevista Grupal (assesment center)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26 de mayo,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Entrega de resultado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27 de mayo,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Provisión del cargo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01 de junio, 2015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both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44:00Z</dcterms:created>
  <dc:creator>CLIENTE</dc:creator>
  <dc:description/>
  <cp:keywords/>
  <dc:language>en-US</dc:language>
  <cp:lastModifiedBy>Cristhofer Maldonado Emig</cp:lastModifiedBy>
  <dcterms:modified xsi:type="dcterms:W3CDTF">2015-05-07T14:44:00Z</dcterms:modified>
  <cp:revision>41</cp:revision>
  <dc:subject/>
  <dc:title>Link Cronograma</dc:title>
</cp:coreProperties>
</file>