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626735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450" w:type="pct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9"/>
                              <w:gridCol w:w="291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 xml:space="preserve">FECH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2 al 19 juni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7 al 24 de juni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Análisis curricular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5 de juni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30 de juni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1 de julio, 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43.05pt;height:235.6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450" w:type="pct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9"/>
                        <w:gridCol w:w="291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 xml:space="preserve">FECHAS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2 al 19 junio, 20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7 al 24 de junio,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Análisis curricular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5 de junio, 20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30 de junio,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1 de julio, 2015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5-06-11T12:22:00Z</dcterms:modified>
  <cp:revision>47</cp:revision>
  <dc:subject/>
  <dc:title>Link Cronograma</dc:title>
</cp:coreProperties>
</file>