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7 al 15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2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ni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7 al 15 de may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2 de may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may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may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ni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5-07T14:16:00Z</dcterms:modified>
  <cp:revision>45</cp:revision>
  <dc:subject/>
  <dc:title>Link Cronograma</dc:title>
</cp:coreProperties>
</file>