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935345" cy="430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4302125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Style w:val="StrongEmphasis"/>
                                <w:rFonts w:ascii="Tahoma" w:hAnsi="Tahoma" w:cs="Tahoma"/>
                                <w:bCs w:val="false"/>
                                <w:color w:val="333399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Cs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Tahoma" w:hAnsi="Tahoma"/>
                                <w:bCs w:val="false"/>
                                <w:color w:val="33339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Style w:val="StrongEmphasis"/>
                                <w:rFonts w:ascii="Calibri" w:hAnsi="Calibri" w:cs="Tahoma"/>
                                <w:b w:val="false"/>
                                <w:b w:val="false"/>
                                <w:color w:val="333399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  <w:gridCol w:w="504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FEC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2 DE DICIEMBRE AL 28 DE DICIEMBRE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uppressLineNumbers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2 DE DICIEMBRE AL 28 DE DICIEMBRE DE 2017, HASTA LAS 15:00 HORAS EN OFICINA DE PARTES DEL H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valuación de antecedentes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3 DE ENERO AL 04 DE ENERO D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ueba Computacional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8 DE ENERO AL 11 DE ENERO D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vista con Comisión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5 DE ENERO AL 18 DE ENERO D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Selección del Candidato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2 DE ENERO AL 24 DE ENERO D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5 DE ENERO AL 26 DE ENERO D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de Resultados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9 DE ENERO AL 31 DE ENERO D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DE FEBRERO DE 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  <w:t>LA COMISIÓN TÉCNICA SE RESERVA EL DERECHO DE AMPLIAR O REDUCIR LOS PLAZOS DE ACUERDO AL AVANCE EN CADA ETAPA SEGÚN SE REQUI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67.35pt;height:338.75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Style w:val="StrongEmphasis"/>
                          <w:rFonts w:ascii="Tahoma" w:hAnsi="Tahoma" w:cs="Tahoma"/>
                          <w:bCs w:val="false"/>
                          <w:color w:val="333399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bCs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Tahoma" w:hAnsi="Tahoma"/>
                          <w:bCs w:val="false"/>
                          <w:color w:val="333399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Style w:val="StrongEmphasis"/>
                          <w:rFonts w:ascii="Calibri" w:hAnsi="Calibri" w:cs="Tahoma"/>
                          <w:b w:val="false"/>
                          <w:b w:val="false"/>
                          <w:color w:val="333399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  <w:gridCol w:w="504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FECH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2 DE DICIEMBRE AL 28 DE DICIEMBRE DE 201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uppressLineNumbers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2 DE DICIEMBRE AL 28 DE DICIEMBRE DE 2017, HASTA LAS 15:00 HORAS EN OFICINA DE PARTES DEL HCM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valuación de antecedentes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3 DE ENERO AL 04 DE ENERO DE 201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ueba Computacional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8 DE ENERO AL 11 DE ENERO DE 201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vista con Comisión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5 DE ENERO AL 18 DE ENERO DE 201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Selección del Candidato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2 DE ENERO AL 24 DE ENERO DE 201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5 DE ENERO AL 26 DE ENERO DE 201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de Resultados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9 DE ENERO AL 31 DE ENERO DE 201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DE FEBRERO DE 2018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center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  <w:t>LA COMISIÓN TÉCNICA SE RESERVA EL DERECHO DE AMPLIAR O REDUCIR LOS PLAZOS DE ACUERDO AL AVANCE EN CADA ETAPA SEGÚN SE REQUIE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27:00Z</dcterms:created>
  <dc:creator>CLIENTE</dc:creator>
  <dc:description/>
  <cp:keywords/>
  <dc:language>en-US</dc:language>
  <cp:lastModifiedBy>Psicologo Recursos Humanos</cp:lastModifiedBy>
  <cp:lastPrinted>2017-05-19T09:56:00Z</cp:lastPrinted>
  <dcterms:modified xsi:type="dcterms:W3CDTF">2017-12-22T14:33:00Z</dcterms:modified>
  <cp:revision>4</cp:revision>
  <dc:subject/>
  <dc:title>Link Cronograma</dc:title>
</cp:coreProperties>
</file>