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335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35915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30 de abril al 09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5 al 12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3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ueba herramientas informática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15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vista Grupal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16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19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de junio, 201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64.5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30 de abril al 09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5 al 12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3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ueba herramientas informática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15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vista Grupal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16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19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de junio, 2014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4:00Z</dcterms:created>
  <dc:creator>CLIENTE</dc:creator>
  <dc:description/>
  <cp:keywords/>
  <dc:language>en-US</dc:language>
  <cp:lastModifiedBy>Cristhofer Maldonado Emig</cp:lastModifiedBy>
  <dcterms:modified xsi:type="dcterms:W3CDTF">2014-04-30T19:19:00Z</dcterms:modified>
  <cp:revision>36</cp:revision>
  <dc:subject/>
  <dc:title>Link Cronograma</dc:title>
</cp:coreProperties>
</file>