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4 al 19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7 al 24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5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Psicológica y entrevistas con la jefatura direct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6 al 28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28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Abril, 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35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4 al 19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7 al 24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5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Psicológica y entrevistas con la jefatura direct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6 al 28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28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Abril, 2014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03-14T18:43:00Z</dcterms:modified>
  <cp:revision>37</cp:revision>
  <dc:subject/>
  <dc:title>Link Cronograma</dc:title>
</cp:coreProperties>
</file>