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935345" cy="402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402590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504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Enero de 2018 al 02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uppressLineNumbers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Enero al 09 de Febrero de 2018, hasta las 15:00 horas en Oficina de Partes o al mail indicado en Acápite N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de Febrero al 14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con Comis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6 de Febrero al 21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Selección del Candidat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de Febrero al 23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Febrero al 27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de Resultad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Febr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Marzo de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LA COMISIÓN TÉCNICA SE RESERVA EL DERECHO DE AMPLIAR O REDUCIR LOS PLAZOS DE ACUERDO AL AVANCE EN CADA ETAPA SEGÚN SE REQUIERA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67.35pt;height:317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Tahoma" w:hAnsi="Tahoma" w:cs="Tahoma"/>
                          <w:bCs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504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Enero de 2018 al 02 de Febrero de 20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uppressLineNumbers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Enero al 09 de Febrero de 2018, hasta las 15:00 horas en Oficina de Partes o al mail indicado en Acápite N° 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de Febrero al 14 de Febr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con Comisión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6 de Febrero al 21 de Febr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Selección del Candidato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de Febrero al 23 de Febr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Febrero al 27 de Febr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de Resultado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Febr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Marzo de 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3864"/>
                          <w:sz w:val="22"/>
                          <w:szCs w:val="22"/>
                        </w:rPr>
                        <w:t>LA COMISIÓN TÉCNICA SE RESERVA EL DERECHO DE AMPLIAR O REDUCIR LOS PLAZOS DE ACUERDO AL AVANCE EN CADA ETAPA SEGÚN SE REQUIERA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9:00Z</dcterms:created>
  <dc:creator>CLIENTE</dc:creator>
  <dc:description/>
  <cp:keywords/>
  <dc:language>en-US</dc:language>
  <cp:lastModifiedBy>Psicologo Recursos Humanos</cp:lastModifiedBy>
  <cp:lastPrinted>2017-05-19T09:56:00Z</cp:lastPrinted>
  <dcterms:modified xsi:type="dcterms:W3CDTF">2018-01-25T17:59:00Z</dcterms:modified>
  <cp:revision>2</cp:revision>
  <dc:subject/>
  <dc:title>Link Cronograma</dc:title>
</cp:coreProperties>
</file>