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18440</wp:posOffset>
                </wp:positionV>
                <wp:extent cx="557530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632" w:type="dxa"/>
                              <w:jc w:val="left"/>
                              <w:tblInd w:w="12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RONOGRAMA PROCESO DE RECLUTAMIENTO Y SEL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ublicación y difusión de la vacante.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2 al 20 de diciembre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3 de diciembre al 02 d ener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curricular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03 de ener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valuación psicológica y Entrevista con la jefatura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13 al 16 de enero, 2014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Entrega de resultad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pt-BR"/>
                                    </w:rPr>
                                    <w:t>17 de enero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es-MX"/>
                                    </w:rPr>
                                    <w:t>20 de enero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39pt;height:235.6pt;mso-wrap-distance-left:9.05pt;mso-wrap-distance-right:9.05pt;mso-wrap-distance-top:0pt;mso-wrap-distance-bottom:0pt;margin-top:17.2pt;mso-position-vertical-relative:text;margin-left:8.2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6632" w:type="dxa"/>
                        <w:jc w:val="left"/>
                        <w:tblInd w:w="12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52"/>
                      </w:tblGrid>
                      <w:tr>
                        <w:trPr/>
                        <w:tc>
                          <w:tcPr>
                            <w:tcW w:w="6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RONOGRAMA PROCESO DE RECLUTAMIENTO Y SEL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ublicación y difusión de la vacante.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2 al 20 de diciembre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3 de diciembre al 02 d ener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curricular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03 de enero, 201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valuación psicológica y Entrevista con la jefatura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13 al 16 de enero, 2014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Entrega de resultad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pt-BR"/>
                              </w:rPr>
                              <w:t>17 de enero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sz w:val="22"/>
                                <w:szCs w:val="22"/>
                                <w:lang w:val="es-MX"/>
                              </w:rPr>
                              <w:t>20 de enero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3-12-12T16:21:00Z</dcterms:modified>
  <cp:revision>43</cp:revision>
  <dc:subject/>
  <dc:title>Link Cronograma</dc:title>
</cp:coreProperties>
</file>