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988685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60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  <w:gridCol w:w="337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FEC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8 de abril al 13 de mayo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6 al 20 de mayo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Comisión técnica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 xml:space="preserve">24 de mayo, 20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vista de Evaluación Situacional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6 de mayo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7 de mayo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1 de junio, 2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71.55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60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  <w:gridCol w:w="337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FECHA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8 de abril al 13 de mayo, 201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6 al 20 de mayo, 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Comisión técnica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 xml:space="preserve">24 de mayo, 2016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vista de Evaluación Situacional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6 de mayo, 201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7 de mayo, 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1 de junio, 2016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6-04-27T23:13:00Z</dcterms:modified>
  <cp:revision>56</cp:revision>
  <dc:subject/>
  <dc:title>Link Cronograma</dc:title>
</cp:coreProperties>
</file>