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  <w:gridCol w:w="29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FEC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1 al 18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8 al 22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Comisión técnic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26 de abril, 20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7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2 de mayo, 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50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  <w:gridCol w:w="29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FECH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1 al 18 de abril, 20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8 al 22 de abril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Comisión técnic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26 de abril, 2016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7 de abril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2 de mayo, 2016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6-04-11T19:13:00Z</dcterms:modified>
  <cp:revision>54</cp:revision>
  <dc:subject/>
  <dc:title>Link Cronograma</dc:title>
</cp:coreProperties>
</file>