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998210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7"/>
                              <w:gridCol w:w="311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9 al 21 de sept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2 al 25 de sept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de sept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s finales del proceso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30 de sept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octubre 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2 de octubre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72.3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7"/>
                        <w:gridCol w:w="311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9 al 21 de septiembre, 20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2 al 25 de septiembre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de septiembre, 2014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s finales del proceso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30 de septiembre, 20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octubre 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2 de octubre, 2014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4-09-09T18:55:00Z</dcterms:modified>
  <cp:revision>43</cp:revision>
  <dc:subject/>
  <dc:title>Link Cronograma</dc:title>
</cp:coreProperties>
</file>