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626735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50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  <w:gridCol w:w="298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 xml:space="preserve">FECH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7 al 21 de agost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4 al 31 de agost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Análisis curricular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7 de septiembre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vista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9 y 10 de septiembre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1 de septiembre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4 de septiembre, 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43.05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50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3"/>
                        <w:gridCol w:w="298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 xml:space="preserve">FECHAS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7 al 21 de agosto, 20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4 al 31 de agosto,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Análisis curricular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7 de septiembre,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vista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9 y 10 de septiembre, 20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1 de septiembre,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4 de septiembre, 2015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5-08-14T12:27:00Z</dcterms:modified>
  <cp:revision>47</cp:revision>
  <dc:subject/>
  <dc:title>Link Cronograma</dc:title>
</cp:coreProperties>
</file>