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al 22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al 25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agosto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vistas finales del proces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agosto al 01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2 de septiembre,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8 de septiembre, 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al 22 de agosto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al 25 de agosto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agosto, 201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vistas finales del proces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agosto al 01 de septiembre, 20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2 de septiembre, 20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8 de septiembre, 2014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44:00Z</dcterms:created>
  <dc:creator>CLIENTE</dc:creator>
  <dc:description/>
  <cp:keywords/>
  <dc:language>en-US</dc:language>
  <cp:lastModifiedBy>Cristhofer Maldonado Emig</cp:lastModifiedBy>
  <dcterms:modified xsi:type="dcterms:W3CDTF">2014-08-12T20:29:00Z</dcterms:modified>
  <cp:revision>42</cp:revision>
  <dc:subject/>
  <dc:title>Link Cronograma</dc:title>
</cp:coreProperties>
</file>