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2992120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alibri" w:hAnsi="Calibri"/>
                                <w:b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Calibri" w:hAnsi="Calibri"/>
                                <w:b w:val="false"/>
                                <w:color w:val="333399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4450" w:type="pct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291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 xml:space="preserve">FECH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 de la vacante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4 al 29 de abril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30 de abril al 08 de may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Análisis curricular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3 de may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5 de mayo,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8 de mayo, 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35.6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Tahoma" w:ascii="Calibri" w:hAnsi="Calibri"/>
                          <w:b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Calibri" w:hAnsi="Calibri"/>
                          <w:b w:val="false"/>
                          <w:color w:val="333399"/>
                        </w:rPr>
                        <w:t xml:space="preserve">  </w:t>
                      </w:r>
                    </w:p>
                    <w:tbl>
                      <w:tblPr>
                        <w:tblW w:w="4450" w:type="pct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9"/>
                        <w:gridCol w:w="291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 xml:space="preserve">FECHAS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 de la vacante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4 al 29 de abril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30 de abril al 08 de may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Análisis curricular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3 de mayo, 201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5 de mayo, 201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8 de mayo, 2015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4:00Z</dcterms:created>
  <dc:creator>CLIENTE</dc:creator>
  <dc:description/>
  <cp:keywords/>
  <dc:language>en-US</dc:language>
  <cp:lastModifiedBy>Cristhofer Maldonado Emig</cp:lastModifiedBy>
  <dcterms:modified xsi:type="dcterms:W3CDTF">2015-04-23T15:36:00Z</dcterms:modified>
  <cp:revision>45</cp:revision>
  <dc:subject/>
  <dc:title>Link Cronograma</dc:title>
</cp:coreProperties>
</file>