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344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444875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Cs w:val="false"/>
                                <w:color w:val="3333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  <w:gridCol w:w="398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4 de Mayo al 02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4 de Mayo al 02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de antecedente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5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Computacional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6 al 14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Psicolaboral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5 al 23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con Comis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al 28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Selección del Candidato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9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Julio de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71.25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Style w:val="StrongEmphasis"/>
                          <w:rFonts w:ascii="Tahoma" w:hAnsi="Tahoma" w:cs="Tahoma"/>
                          <w:bCs w:val="false"/>
                          <w:color w:val="333399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bCs w:val="false"/>
                          <w:color w:val="333399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Style w:val="StrongEmphasis"/>
                          <w:rFonts w:ascii="Calibri" w:hAnsi="Calibri" w:cs="Tahoma"/>
                          <w:b w:val="false"/>
                          <w:b w:val="false"/>
                          <w:color w:val="333399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  <w:gridCol w:w="398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4 de Mayo al 02 de Junio de 20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4 de Mayo al 02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de antecedente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5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Computacional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6 al 14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Psicolaboral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5 al 23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con Comisión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al 28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Selección del Candidato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9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Julio de 2017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04:00Z</dcterms:created>
  <dc:creator>CLIENTE</dc:creator>
  <dc:description/>
  <cp:keywords/>
  <dc:language>en-US</dc:language>
  <cp:lastModifiedBy>Psicologo Recursos Humanos</cp:lastModifiedBy>
  <cp:lastPrinted>2017-05-19T09:56:00Z</cp:lastPrinted>
  <dcterms:modified xsi:type="dcterms:W3CDTF">2017-05-24T11:44:00Z</dcterms:modified>
  <cp:revision>9</cp:revision>
  <dc:subject/>
  <dc:title>Link Cronograma</dc:title>
</cp:coreProperties>
</file>