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305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05435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Cs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bCs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6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  <w:gridCol w:w="398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FEC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4 de Mayo al 02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4 de Mayo al 02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valuación de antecedentes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5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ueba Computacional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6 al 14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valuación Psicolaboral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5 al 23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valuación con Comisión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7 al 28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Selección del Candidato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9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30 de Junio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Julio de 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40.5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bCs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Tahoma" w:hAnsi="Tahoma"/>
                          <w:bCs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6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  <w:gridCol w:w="398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FECH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4 de Mayo al 02 de Junio de 201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4 de Mayo al 02 de Junio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valuación de antecedentes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5 de Junio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ueba Computacional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6 al 14 de Junio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valuación Psicolaboral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5 al 23 de Junio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valuación con Comisión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7 al 28 de Junio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Selección del Candidato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9 de Junio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30 de Junio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Julio de 2017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04:00Z</dcterms:created>
  <dc:creator>CLIENTE</dc:creator>
  <dc:description/>
  <cp:keywords/>
  <dc:language>en-US</dc:language>
  <cp:lastModifiedBy>Psicologo Recursos Humanos</cp:lastModifiedBy>
  <cp:lastPrinted>2017-05-19T08:51:00Z</cp:lastPrinted>
  <dcterms:modified xsi:type="dcterms:W3CDTF">2017-05-24T12:20:00Z</dcterms:modified>
  <cp:revision>12</cp:revision>
  <dc:subject/>
  <dc:title>Link Cronograma</dc:title>
</cp:coreProperties>
</file>