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1 al 27 de octu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octubre al 03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4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Psicolaboral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5 al 07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de noviembre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1 al 27 de octu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octubre al 03 de nov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4 de noviembre, 201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Psicolaboral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5 al 07 de noviem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de nov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de noviembre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10-21T16:01:00Z</dcterms:modified>
  <cp:revision>45</cp:revision>
  <dc:subject/>
  <dc:title>Link Cronograma</dc:title>
</cp:coreProperties>
</file>