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  <w:gridCol w:w="298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al 18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2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Comisión técnic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26 de abril,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abril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mayo,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50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  <w:gridCol w:w="298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al 18 de abril, 20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2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Comisión técnica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26 de abril, 2016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abril, 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mayo, 2016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6-04-11T19:58:00Z</dcterms:modified>
  <cp:revision>55</cp:revision>
  <dc:subject/>
  <dc:title>Link Cronograma</dc:title>
</cp:coreProperties>
</file>