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687820" cy="374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74967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0"/>
                              <w:gridCol w:w="3104"/>
                              <w:gridCol w:w="23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Fecha Inicio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Fecha 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4 de junio, 201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01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01 de julio, 201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07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08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Evaluación técnica: Prueba Técnica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0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Assesment Center 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4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Entrevistas finales (psicolaboral – jefatura directa)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1 al 25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8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rovisión al Cargo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01 de agosto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526.6pt;height:295.25pt;mso-wrap-distance-left:9.05pt;mso-wrap-distance-right:9.05pt;mso-wrap-distance-top:0pt;mso-wrap-distance-bottom:0pt;margin-top:17.2pt;mso-position-vertical-relative:text;margin-left:-24.3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0"/>
                        <w:gridCol w:w="3104"/>
                        <w:gridCol w:w="23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echa Inicio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echa Térm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4 de junio, 201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01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01 de julio, 201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07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08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Evaluación técnica: Prueba Técnica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0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Assesment Center 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4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Entrevistas finales (psicolaboral – jefatura directa)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1 al 25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8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rovisión al Cargo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01 de agosto, 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dc:language>en-US</dc:language>
  <cp:lastModifiedBy>Cristhofer Maldonado Emig</cp:lastModifiedBy>
  <cp:lastPrinted>2014-06-24T08:40:00Z</cp:lastPrinted>
  <dcterms:modified xsi:type="dcterms:W3CDTF">2014-06-24T12:40:00Z</dcterms:modified>
  <cp:revision>40</cp:revision>
  <dc:subject/>
  <dc:title>Link Cronograma</dc:title>
</cp:coreProperties>
</file>