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5626735" cy="394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394970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450" w:type="pct"/>
                              <w:jc w:val="left"/>
                              <w:tblInd w:w="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9"/>
                              <w:gridCol w:w="291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 xml:space="preserve">FECH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 de la vacante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2 al 29 de octubre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7 de octubre al 04 de noviembre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Análisis curricular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5 de noviembre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ueba Técnica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 el 06 y 07 de noviembre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Assesment Center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1 de noviembre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vista con la jefatura directa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2 al 14 de noviembre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0 de noviembre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1 de diciembre, 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43.05pt;height:311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4450" w:type="pct"/>
                        <w:jc w:val="left"/>
                        <w:tblInd w:w="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9"/>
                        <w:gridCol w:w="291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 xml:space="preserve">FECHAS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 de la vacante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2 al 29 de octubre, 201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7 de octubre al 04 de noviembre, 201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Análisis curricular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5 de noviembre, 201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ueba Técnica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 el 06 y 07 de noviembre, 2014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Assesment Center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1 de noviembre, 2014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vista con la jefatura directa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2 al 14 de noviembre, 201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0 de noviembre, 201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1 de diciembre, 2014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4-10-22T17:49:00Z</dcterms:modified>
  <cp:revision>47</cp:revision>
  <dc:subject/>
  <dc:title>Link Cronograma</dc:title>
</cp:coreProperties>
</file>