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621157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323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junio al 03 de julio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13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técnic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4 al 17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al 29 de jul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3 de agost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89.1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323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junio al 03 de julio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13 de jul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técnic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4 al 17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jul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al 29 de jul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3 de agost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6-24T19:28:00Z</dcterms:modified>
  <cp:revision>43</cp:revision>
  <dc:subject/>
  <dc:title>Link Cronograma</dc:title>
</cp:coreProperties>
</file>