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8 de febrero al 07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7 al 14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vista técn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7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8 de marz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0 al 27 de marz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28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abril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8 de febrero al 07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7 al 14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vista técn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7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8 de marzo, 201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0 al 27 de marz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28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abril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2-27T20:32:00Z</dcterms:modified>
  <cp:revision>45</cp:revision>
  <dc:subject/>
  <dc:title>Link Cronograma</dc:title>
</cp:coreProperties>
</file>