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8 de febrero al 07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7 al 14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7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ueba de conocimiento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8 al 20 marz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psicológica y Entrevista con la jefatur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1 al 27 de marzo, 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28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abril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35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8 de febrero al 07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7 al 14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7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ueba de conocimiento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8 al 20 marzo, 201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psicológica y Entrevista con la jefatur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1 al 27 de marzo, 2014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28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abril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02-27T20:49:00Z</dcterms:modified>
  <cp:revision>47</cp:revision>
  <dc:subject/>
  <dc:title>Link Cronograma</dc:title>
</cp:coreProperties>
</file>