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9 al 20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al 27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del proces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y 31 de may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6 al 08 de juni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de juni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3 de juni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de juni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9 al 20 de may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al 27 de may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del proces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y 31 de may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6 al 08 de juni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de juni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3 de juni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de juni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5-09T20:04:00Z</dcterms:modified>
  <cp:revision>57</cp:revision>
  <dc:subject/>
  <dc:title>Link Cronograma</dc:title>
</cp:coreProperties>
</file>