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al 1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2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del proces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27 de abril,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may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al 18 de abril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2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del proces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27 de abril, 2016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may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11T18:32:00Z</dcterms:modified>
  <cp:revision>54</cp:revision>
  <dc:subject/>
  <dc:title>Link Cronograma</dc:title>
</cp:coreProperties>
</file>