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 DE  EXPRESIÓN DE VOLUNTAD 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REDITACIÓN VOLUNTARIA POR EXCELENCI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FESIONALES  CON AL MENOS 5 AÑOS DE ANTIGÜEDAD PLANTA SUPERIO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</w:t>
        <w:tab/>
        <w:t xml:space="preserve">: </w:t>
        <w:tab/>
        <w:t>PAMELA FRANZI PIROZZI</w:t>
      </w:r>
    </w:p>
    <w:p>
      <w:pPr>
        <w:pStyle w:val="Normal"/>
        <w:tabs>
          <w:tab w:val="clear" w:pos="708"/>
          <w:tab w:val="left" w:pos="1560" w:leader="none"/>
        </w:tabs>
        <w:ind w:left="2127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DIRECTORA SERVICIO DE SALUD  MAGALLANES</w:t>
      </w:r>
    </w:p>
    <w:p>
      <w:pPr>
        <w:pStyle w:val="Normal"/>
        <w:tabs>
          <w:tab w:val="clear" w:pos="708"/>
          <w:tab w:val="left" w:pos="1560" w:leader="none"/>
        </w:tabs>
        <w:ind w:left="2127" w:hanging="141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141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141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</w:t>
        <w:tab/>
        <w:t>:</w:t>
        <w:tab/>
        <w:t xml:space="preserve">DR. </w:t>
      </w:r>
    </w:p>
    <w:p>
      <w:pPr>
        <w:pStyle w:val="Normal"/>
        <w:tabs>
          <w:tab w:val="clear" w:pos="708"/>
          <w:tab w:val="left" w:pos="1560" w:leader="none"/>
        </w:tabs>
        <w:ind w:left="2127" w:hanging="141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ESPECIALIDAD</w:t>
      </w:r>
    </w:p>
    <w:p>
      <w:pPr>
        <w:pStyle w:val="Normal"/>
        <w:tabs>
          <w:tab w:val="clear" w:pos="708"/>
          <w:tab w:val="left" w:pos="1560" w:leader="none"/>
        </w:tabs>
        <w:ind w:left="2127" w:hanging="1418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>HOSPITAL CLINICO MAGALLANES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567" w:firstLine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atención al proceso de Acreditación para profesionales de la Ley 19.664, solicito a Ud. considerar mi solicitud de someterme voluntariamente al Proceso de Acreditación por excelencia, en el cargo ____ hrs. desempeñado en el Hospital de __________________,  para lo cual adjunto además:</w:t>
      </w:r>
    </w:p>
    <w:p>
      <w:pPr>
        <w:pStyle w:val="TextBodyIndent"/>
        <w:ind w:left="567" w:firstLine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e fundado del Subdirector Médico del Establecimiento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Informe fundado de Jefatura Directa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ificación de las últimas 5 calificaciones, indicando el número de anotaciones meritorias por periodo.</w:t>
      </w:r>
    </w:p>
    <w:p>
      <w:pPr>
        <w:pStyle w:val="Normal"/>
        <w:ind w:left="567"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angra2detindependien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rando contar con favorable respuesta, saluda atentamente.</w:t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7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________________</w:t>
      </w:r>
    </w:p>
    <w:p>
      <w:pPr>
        <w:pStyle w:val="Heading5"/>
        <w:ind w:left="4248" w:firstLine="708"/>
        <w:rPr/>
      </w:pPr>
      <w:r>
        <w:rPr>
          <w:rFonts w:cs="Verdana" w:ascii="Verdana" w:hAnsi="Verdana"/>
          <w:sz w:val="22"/>
          <w:szCs w:val="22"/>
        </w:rPr>
        <w:t>Firma de Profesion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nta Arenas,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INFORME FUNDADO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SOLICITUD ACREDITACION VOLUNTARIA POR EXCELENC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(SUBDIRECCIÓN MEDICA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</w:t>
        <w:tab/>
        <w:t>:</w:t>
        <w:tab/>
        <w:t>PAMELA FRANZI PIROZZI</w:t>
      </w:r>
    </w:p>
    <w:p>
      <w:pPr>
        <w:pStyle w:val="Normal"/>
        <w:tabs>
          <w:tab w:val="clear" w:pos="708"/>
          <w:tab w:val="left" w:pos="1418" w:leader="none"/>
        </w:tabs>
        <w:ind w:left="2127" w:hanging="15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>DIRECTORA SERVICIO DE SALUD MAGALLANE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</w:t>
        <w:tab/>
        <w:t>:</w:t>
        <w:tab/>
        <w:t>DR.</w:t>
      </w:r>
    </w:p>
    <w:p>
      <w:pPr>
        <w:pStyle w:val="Normal"/>
        <w:tabs>
          <w:tab w:val="clear" w:pos="708"/>
          <w:tab w:val="left" w:pos="1418" w:leader="none"/>
        </w:tabs>
        <w:ind w:left="2127" w:hanging="15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>SUBDIRECTOR MEDICO HOSPITAL CLINICO MAGALLA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ind w:left="567" w:firstLine="15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 atención al proceso de Acreditación 2015, me permito informar a Ud. que en opinión de esta Subdirección, el profesional funcionario Dr.  .........................................................................., Médico, especialista  ........................., de éste establecimiento se destaca por su excelente desempeño y su aporte a la organización, destacándose en los últimos cinco años, en lo que se indica</w:t>
      </w:r>
    </w:p>
    <w:p>
      <w:pPr>
        <w:pStyle w:val="TextBody"/>
        <w:ind w:left="567" w:firstLine="15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34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34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34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567" w:firstLine="15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567" w:firstLine="15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r lo anterior, el profesional indicado cuenta con la opinión favorable para presentar sus antecedentes en el proceso de acreditación voluntaria por excelencia, correspondiente al proceso de Acreditación 2015.</w:t>
      </w:r>
    </w:p>
    <w:p>
      <w:pPr>
        <w:pStyle w:val="TextBody"/>
        <w:ind w:left="567" w:firstLine="15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60"/>
        <w:ind w:left="4961" w:firstLine="6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FIRMA Y TIMBRE</w:t>
      </w:r>
    </w:p>
    <w:p>
      <w:pPr>
        <w:pStyle w:val="Heading7"/>
        <w:spacing w:before="0" w:after="60"/>
        <w:ind w:left="4961" w:firstLine="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DIRECTOR MEDICO HOSPI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a Arena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INFORME FUNDADO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SOLICITUD ACREDITACION VOLUNTARIA POR EXCELENC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(JEFATURA DIRECT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</w:t>
        <w:tab/>
        <w:t>:</w:t>
        <w:tab/>
        <w:t>PAMELA FRANZI PIROZZI</w:t>
      </w:r>
    </w:p>
    <w:p>
      <w:pPr>
        <w:pStyle w:val="Normal"/>
        <w:tabs>
          <w:tab w:val="clear" w:pos="708"/>
          <w:tab w:val="left" w:pos="1418" w:leader="none"/>
        </w:tabs>
        <w:ind w:left="2127" w:hanging="15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>DIRECTORA SERVICIO DE SALUD MAGALLANES</w:t>
      </w:r>
    </w:p>
    <w:p>
      <w:pPr>
        <w:pStyle w:val="Normal"/>
        <w:tabs>
          <w:tab w:val="clear" w:pos="708"/>
          <w:tab w:val="left" w:pos="1276" w:leader="none"/>
        </w:tabs>
        <w:ind w:left="1985" w:hanging="141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985" w:hanging="141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</w:t>
        <w:tab/>
        <w:t>:</w:t>
        <w:tab/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JEFE SERVICIO CLINICO O UNIDAD DE APOYO__________________,</w:t>
      </w:r>
      <w:r>
        <w:rPr>
          <w:rFonts w:cs="Verdana" w:ascii="Verdana" w:hAnsi="Verdana"/>
          <w:b/>
          <w:bCs/>
          <w:sz w:val="22"/>
          <w:szCs w:val="22"/>
        </w:rPr>
        <w:t xml:space="preserve"> HOSPITAL CLINICO MAGALLANES.</w:t>
      </w:r>
    </w:p>
    <w:p>
      <w:pPr>
        <w:pStyle w:val="Normal"/>
        <w:tabs>
          <w:tab w:val="clear" w:pos="708"/>
          <w:tab w:val="left" w:pos="1276" w:leader="none"/>
        </w:tabs>
        <w:ind w:left="1985" w:hanging="141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ind w:left="567" w:firstLine="15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n atención a la solicitud de participar de manera voluntaria y por excelencia en el proceso de Acreditación 2015, me permito informar a Ud. los méritos del Dr. .........................................................................., especialista en ........................., que da cuenta de un excelente desempeño y aporte a la organización, destacándose en los últimos cinco años, en lo que se indica:</w:t>
      </w:r>
    </w:p>
    <w:p>
      <w:pPr>
        <w:pStyle w:val="TextBody"/>
        <w:ind w:left="567" w:firstLine="15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xtBody"/>
        <w:ind w:left="567" w:firstLine="15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567" w:firstLine="15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r lo anterior, el profesional señalado cuenta con la opinión favorable  para presentar sus antecedentes en el proceso de acreditación voluntaria por excelencia, correspondiente al proceso de Acreditación 2015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7"/>
        <w:spacing w:before="0" w:after="60"/>
        <w:ind w:left="4961" w:firstLine="6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FIRMA Y TIMBRE</w:t>
      </w:r>
    </w:p>
    <w:p>
      <w:pPr>
        <w:pStyle w:val="Heading7"/>
        <w:spacing w:before="0" w:after="60"/>
        <w:ind w:left="4961" w:firstLine="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JEFE SERVICIO CLINICO O UNIDAD DE APOY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a Arenas,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8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</w:rPr>
  </w:style>
  <w:style w:type="paragraph" w:styleId="Sangra2detindependiente">
    <w:name w:val="Sangría 2 de t. independiente"/>
    <w:basedOn w:val="Normal"/>
    <w:qFormat/>
    <w:pPr>
      <w:ind w:left="567" w:firstLine="1276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55:00Z</dcterms:created>
  <dc:creator>CRISTIAN DE BITTENCOURT</dc:creator>
  <dc:description/>
  <cp:keywords/>
  <dc:language>en-US</dc:language>
  <cp:lastModifiedBy>Angelica Ibañez Medina</cp:lastModifiedBy>
  <cp:lastPrinted>2012-03-14T17:24:00Z</cp:lastPrinted>
  <dcterms:modified xsi:type="dcterms:W3CDTF">2015-08-28T11:36:00Z</dcterms:modified>
  <cp:revision>4</cp:revision>
  <dc:subject/>
  <dc:title>    SERVICIO DE SALUD DEL MAULE</dc:title>
</cp:coreProperties>
</file>