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>
          <w:rFonts w:cs="Tahoma" w:ascii="Lucida Bright" w:hAnsi="Lucida Br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18440</wp:posOffset>
                </wp:positionV>
                <wp:extent cx="6535420" cy="613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613092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REQUIERE: CIRUJANO DENTISTA CON ESPECIALIDAD EN ORTODONC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333399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  <w:t>El Hospital Clínico de Magallanes, requiere contratar Cirujano Dentista con Especialidad en Ortodo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  <w:t>Requisi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  <w:t xml:space="preserve">Cirujano Dentis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  <w:t>Especialidad certificada en Ortodo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  <w:t>Disponibilidad para trabajar en horario diurno (jornada de la tar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Interesados enviar antecedentes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</w:rPr>
                              <w:t xml:space="preserve">al corre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risthofer.maldonado@redsalud.gov.cl</w:t>
                              </w:r>
                            </w:hyperlink>
                            <w:r>
                              <w:rPr>
                                <w:color w:val="333399"/>
                              </w:rPr>
                              <w:t>, adjuntando fotocopia de documentos que acrediten estudios, experiencia laboral, registro en la Superintendencia de Salud y capacitaciones realizad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Contacto informativ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s. Cristhofer Maldonado Em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bdirección de Gestión y Desarrollo de las Person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+569858793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333399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cristhofer.maldonado@redsalud.gov.cl</w:t>
                              </w:r>
                            </w:hyperlink>
                            <w:r>
                              <w:rPr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entury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entury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Gothic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6pt;height:482.75pt;mso-wrap-distance-left:9.05pt;mso-wrap-distance-right:9.05pt;mso-wrap-distance-top:0pt;mso-wrap-distance-bottom:0pt;margin-top:17.2pt;mso-position-vertical-relative:text;margin-left:-18.8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i/>
                                <w:color w:val="333399"/>
                                <w:sz w:val="22"/>
                                <w:szCs w:val="22"/>
                              </w:rPr>
                              <w:t xml:space="preserve">REQUIERE: CIRUJANO DENTISTA CON ESPECIALIDAD EN ORTODONC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333399"/>
                        </w:rPr>
                      </w:pPr>
                      <w:r>
                        <w:rPr>
                          <w:rFonts w:cs="CenturyGothic" w:ascii="Calibri" w:hAnsi="Calibri"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  <w:t>El Hospital Clínico de Magallanes, requiere contratar Cirujano Dentista con Especialidad en Ortodo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  <w:t>Requisi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333399"/>
                          <w:lang w:val="es-ES_tradnl"/>
                        </w:rPr>
                        <w:t xml:space="preserve">Cirujano Dentis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  <w:t>Especialidad certificada en Ortodo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  <w:t>Disponibilidad para trabajar en horario diurno (jornada de la tarde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lang w:val="es-ES_tradnl"/>
                        </w:rPr>
                      </w:pPr>
                      <w:r>
                        <w:rPr>
                          <w:color w:val="333399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333399"/>
                        </w:rPr>
                        <w:t>Interesados enviar antecedentes</w:t>
                      </w: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color w:val="333399"/>
                        </w:rPr>
                        <w:t xml:space="preserve">al correo </w:t>
                      </w:r>
                      <w:hyperlink r:id="rId6">
                        <w:r>
                          <w:rPr>
                            <w:rStyle w:val="InternetLink"/>
                          </w:rPr>
                          <w:t>cristhofer.maldonado@redsalud.gov.cl</w:t>
                        </w:r>
                      </w:hyperlink>
                      <w:r>
                        <w:rPr>
                          <w:color w:val="333399"/>
                        </w:rPr>
                        <w:t>, adjuntando fotocopia de documentos que acrediten estudios, experiencia laboral, registro en la Superintendencia de Salud y capacitaciones realizad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333399"/>
                        </w:rPr>
                        <w:t>Contacto informativo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s. Cristhofer Maldonado Emig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bdirección de Gestión y Desarrollo de las Persona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+5698587937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333399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cristhofer.maldonado@redsalud.gov.cl</w:t>
                        </w:r>
                      </w:hyperlink>
                      <w:r>
                        <w:rPr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entury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entury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Gothic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999999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isthofer.maldonado@redsalud.gov.cl" TargetMode="External"/><Relationship Id="rId4" Type="http://schemas.openxmlformats.org/officeDocument/2006/relationships/hyperlink" Target="mailto:cristhofer.maldonado@redsalud.gov.c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risthofer.maldonado@redsalud.gov.cl" TargetMode="External"/><Relationship Id="rId7" Type="http://schemas.openxmlformats.org/officeDocument/2006/relationships/hyperlink" Target="mailto:cristhofer.maldonado@redsalud.gov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4:00Z</dcterms:created>
  <dc:creator>CLIENTE</dc:creator>
  <dc:description/>
  <cp:keywords/>
  <dc:language>en-US</dc:language>
  <cp:lastModifiedBy>Cristhofer Maldonado Emig</cp:lastModifiedBy>
  <cp:lastPrinted>2015-05-11T15:01:00Z</cp:lastPrinted>
  <dcterms:modified xsi:type="dcterms:W3CDTF">2015-05-11T21:13:00Z</dcterms:modified>
  <cp:revision>29</cp:revision>
  <dc:subject/>
  <dc:title>Link Bases</dc:title>
</cp:coreProperties>
</file>