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999999"/>
          <w:sz w:val="18"/>
          <w:szCs w:val="18"/>
        </w:rPr>
      </w:pPr>
      <w:r>
        <w:rPr>
          <w:rFonts w:cs="Tahoma" w:ascii="Lucida Bright" w:hAnsi="Lucida Bright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760</wp:posOffset>
                </wp:positionH>
                <wp:positionV relativeFrom="paragraph">
                  <wp:posOffset>218440</wp:posOffset>
                </wp:positionV>
                <wp:extent cx="6535420" cy="799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7997825"/>
                        </a:xfrm>
                        <a:prstGeom prst="rect"/>
                        <a:solidFill>
                          <a:srgbClr val="FFFFFF"/>
                        </a:solidFill>
                        <a:ln w="2095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bCs w:val="false"/>
                                <w:color w:val="333399"/>
                              </w:rPr>
                              <w:drawing>
                                <wp:inline distT="0" distB="0" distL="0" distR="0">
                                  <wp:extent cx="136398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1003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i/>
                                      <w:color w:val="333399"/>
                                      <w:sz w:val="22"/>
                                      <w:szCs w:val="22"/>
                                    </w:rPr>
                                    <w:t>ENFERMERA(O) JEFE IAAS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i/>
                                      <w:color w:val="333399"/>
                                      <w:sz w:val="22"/>
                                      <w:szCs w:val="22"/>
                                    </w:rPr>
                                    <w:t>GRADO 8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2F5496"/>
                              </w:rPr>
                            </w:pPr>
                            <w:r>
                              <w:rPr>
                                <w:color w:val="2F54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2F5496"/>
                                <w:sz w:val="20"/>
                                <w:szCs w:val="20"/>
                                <w:lang w:val="es-ES_tradnl"/>
                              </w:rPr>
                              <w:t>El Hospital Clínico de Magallanes, requiere llamar para selección de antecedentes a un profesional Enfermera(o) para desempeñarse en la Unidad de Prevención y Control de IAAS del Establecimient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2F5496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color w:val="2F5496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2F5496"/>
                                <w:sz w:val="20"/>
                                <w:szCs w:val="20"/>
                                <w:lang w:val="es-ES_tradnl"/>
                              </w:rPr>
                              <w:t>Requisitos Excluyent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2F5496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color w:val="2F5496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2F5496"/>
                                <w:sz w:val="20"/>
                                <w:szCs w:val="20"/>
                                <w:lang w:val="es-ES_tradnl"/>
                              </w:rPr>
                              <w:t xml:space="preserve">Acreditar Carrera Profesional de una universidad o instituto superior reconocido por el Estado de Chile, de a lo menos 8 semestres de duració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2F5496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color w:val="2F5496"/>
                                <w:sz w:val="20"/>
                                <w:szCs w:val="20"/>
                                <w:lang w:val="es-ES_tradnl"/>
                              </w:rPr>
                              <w:t>No estar inhabilitado para ejercer funciones dentro de la administración públ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2F5496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color w:val="2F5496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2F5496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color w:val="2F5496"/>
                                <w:sz w:val="20"/>
                                <w:szCs w:val="20"/>
                                <w:lang w:val="es-ES_tradnl"/>
                              </w:rPr>
                              <w:t>Criterios Deseabl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2F5496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color w:val="2F5496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2F5496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color w:val="2F5496"/>
                                <w:sz w:val="20"/>
                                <w:szCs w:val="20"/>
                                <w:lang w:val="es-ES_tradnl"/>
                              </w:rPr>
                              <w:t>Título profesional de Enfermero/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2F5496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color w:val="2F5496"/>
                                <w:sz w:val="20"/>
                                <w:szCs w:val="20"/>
                                <w:lang w:val="es-ES_tradnl"/>
                              </w:rPr>
                              <w:t>Acreditar Curso en Calidad y Seguridad del Pacie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2F5496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color w:val="2F5496"/>
                                <w:sz w:val="20"/>
                                <w:szCs w:val="20"/>
                                <w:lang w:val="es-ES_tradnl"/>
                              </w:rPr>
                              <w:t>Acreditar Curso en Supervisión (manejo de conflicto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2F5496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color w:val="2F5496"/>
                                <w:sz w:val="20"/>
                                <w:szCs w:val="20"/>
                                <w:lang w:val="es-ES_tradnl"/>
                              </w:rPr>
                              <w:t>Acreditar Curso de IAAS de a lo menos 80 horas aprobada por una escuela de post grado de la Universidad o acreditado a nivel ministerial, realizado con una antigüedad no mayor a 5 añ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2F5496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color w:val="2F5496"/>
                                <w:sz w:val="20"/>
                                <w:szCs w:val="20"/>
                                <w:lang w:val="es-ES_tradnl"/>
                              </w:rPr>
                              <w:t>Acreditar Experiencia laboral como enfermero/a de a lo menos 8 años en Pabellón Quirúrgico, Urgencia, Médico Quirúrgico o UPC Adulto o Pediátrico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color w:val="2F5496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color w:val="2F5496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F5496"/>
                                <w:sz w:val="20"/>
                                <w:szCs w:val="20"/>
                              </w:rPr>
                              <w:t>Los postulantes deben completar El formulario Único de Postulación y Antecedentes el cual "debe" descargar desde el link trabaje con nosotros de la página del Hospital Clínico Magallanes, adjuntando la información solicitada y entregar en Oficina de Partes, ubicado en Av. Los Flamencos N° 01364, a contar del día miércoles 24 de Mayo al Lunes 02 de Junio de 2017, indicando en sobre cerrado "Proceso de Selección de Antecedentes para proveer el cargo de Enfermero/a Jefe Unidad de Prevención y Control de IAAS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color w:val="2F5496"/>
                                <w:sz w:val="20"/>
                                <w:szCs w:val="20"/>
                              </w:rPr>
                              <w:t>Los postulantes deben presentar además, Certificado “Relación de Servicios” otorgado por la secretaría de Subdirección de Gestión y Desarrollo de las personas del Hospital Clínico de Magallanes. (Los postulantes deberán estar en funciones o haber estado en funciones dentro de los plazos establecidos en la convocatoria, vale decir, desde la publicación hasta la recepción de antecedentes, en el Servicio de Salud Magallanes o en algún establecimiento dependiente de este, al momento de la postulación, en cualquier Calidad Jurídica, Empresa Externa y/o Honorario Suma Alzada)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2F5496"/>
                                <w:sz w:val="20"/>
                                <w:szCs w:val="20"/>
                              </w:rPr>
                              <w:t>Una vez recepcionados los antecedentes, el Subdirector de Gestión y Desarrollo de las Personas realizará una reunión el día Lunes 29 de Mayo de 2017 a las 14:00 hrs. en el Auditorio del Hospital Clínico Magallanes con los candidatos para explicar la condición contractual de los cargos a los cuales postul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F5496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F5496"/>
                                <w:sz w:val="20"/>
                                <w:szCs w:val="20"/>
                              </w:rPr>
                              <w:t>Claudio Arriagada Momberg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F5496"/>
                                <w:sz w:val="20"/>
                                <w:szCs w:val="20"/>
                              </w:rPr>
                              <w:t>Director Hospital Clínico Magallanes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F5496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color w:val="2F5496"/>
                                <w:sz w:val="20"/>
                                <w:szCs w:val="20"/>
                              </w:rPr>
                              <w:t>Dr. Lautaro Navarro Avaria”</w:t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514.6pt;height:629.75pt;mso-wrap-distance-left:9.05pt;mso-wrap-distance-right:9.05pt;mso-wrap-distance-top:0pt;mso-wrap-distance-bottom:0pt;margin-top:17.2pt;mso-position-vertical-relative:text;margin-left:-18.8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bCs w:val="false"/>
                          <w:color w:val="333399"/>
                        </w:rPr>
                        <w:drawing>
                          <wp:inline distT="0" distB="0" distL="0" distR="0">
                            <wp:extent cx="136398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1003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i/>
                                <w:color w:val="333399"/>
                                <w:sz w:val="22"/>
                                <w:szCs w:val="22"/>
                              </w:rPr>
                              <w:t>ENFERMERA(O) JEFE IAA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i/>
                                <w:i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i/>
                                <w:color w:val="333399"/>
                                <w:sz w:val="22"/>
                                <w:szCs w:val="22"/>
                              </w:rPr>
                              <w:t>GRADO 8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2F5496"/>
                        </w:rPr>
                      </w:pPr>
                      <w:r>
                        <w:rPr>
                          <w:color w:val="2F549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2F5496"/>
                          <w:sz w:val="20"/>
                          <w:szCs w:val="20"/>
                          <w:lang w:val="es-ES_tradnl"/>
                        </w:rPr>
                        <w:t>El Hospital Clínico de Magallanes, requiere llamar para selección de antecedentes a un profesional Enfermera(o) para desempeñarse en la Unidad de Prevención y Control de IAAS del Establecimiento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2F5496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color w:val="2F5496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2F5496"/>
                          <w:sz w:val="20"/>
                          <w:szCs w:val="20"/>
                          <w:lang w:val="es-ES_tradnl"/>
                        </w:rPr>
                        <w:t>Requisitos Excluyentes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2F5496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color w:val="2F5496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color w:val="2F5496"/>
                          <w:sz w:val="20"/>
                          <w:szCs w:val="20"/>
                          <w:lang w:val="es-ES_tradnl"/>
                        </w:rPr>
                        <w:t xml:space="preserve">Acreditar Carrera Profesional de una universidad o instituto superior reconocido por el Estado de Chile, de a lo menos 8 semestres de duració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2F5496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color w:val="2F5496"/>
                          <w:sz w:val="20"/>
                          <w:szCs w:val="20"/>
                          <w:lang w:val="es-ES_tradnl"/>
                        </w:rPr>
                        <w:t>No estar inhabilitado para ejercer funciones dentro de la administración públ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2F5496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color w:val="2F5496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2F5496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color w:val="2F5496"/>
                          <w:sz w:val="20"/>
                          <w:szCs w:val="20"/>
                          <w:lang w:val="es-ES_tradnl"/>
                        </w:rPr>
                        <w:t>Criterios Deseables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2F5496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color w:val="2F5496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2F5496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color w:val="2F5496"/>
                          <w:sz w:val="20"/>
                          <w:szCs w:val="20"/>
                          <w:lang w:val="es-ES_tradnl"/>
                        </w:rPr>
                        <w:t>Título profesional de Enfermero/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2F5496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color w:val="2F5496"/>
                          <w:sz w:val="20"/>
                          <w:szCs w:val="20"/>
                          <w:lang w:val="es-ES_tradnl"/>
                        </w:rPr>
                        <w:t>Acreditar Curso en Calidad y Seguridad del Pacie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2F5496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color w:val="2F5496"/>
                          <w:sz w:val="20"/>
                          <w:szCs w:val="20"/>
                          <w:lang w:val="es-ES_tradnl"/>
                        </w:rPr>
                        <w:t>Acreditar Curso en Supervisión (manejo de conflicto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2F5496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color w:val="2F5496"/>
                          <w:sz w:val="20"/>
                          <w:szCs w:val="20"/>
                          <w:lang w:val="es-ES_tradnl"/>
                        </w:rPr>
                        <w:t>Acreditar Curso de IAAS de a lo menos 80 horas aprobada por una escuela de post grado de la Universidad o acreditado a nivel ministerial, realizado con una antigüedad no mayor a 5 añ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2F5496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color w:val="2F5496"/>
                          <w:sz w:val="20"/>
                          <w:szCs w:val="20"/>
                          <w:lang w:val="es-ES_tradnl"/>
                        </w:rPr>
                        <w:t>Acreditar Experiencia laboral como enfermero/a de a lo menos 8 años en Pabellón Quirúrgico, Urgencia, Médico Quirúrgico o UPC Adulto o Pediátrico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color w:val="2F5496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color w:val="2F5496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2F5496"/>
                          <w:sz w:val="20"/>
                          <w:szCs w:val="20"/>
                        </w:rPr>
                      </w:pPr>
                      <w:r>
                        <w:rPr>
                          <w:color w:val="2F5496"/>
                          <w:sz w:val="20"/>
                          <w:szCs w:val="20"/>
                        </w:rPr>
                        <w:t>Los postulantes deben completar El formulario Único de Postulación y Antecedentes el cual "debe" descargar desde el link trabaje con nosotros de la página del Hospital Clínico Magallanes, adjuntando la información solicitada y entregar en Oficina de Partes, ubicado en Av. Los Flamencos N° 01364, a contar del día miércoles 24 de Mayo al Lunes 02 de Junio de 2017, indicando en sobre cerrado "Proceso de Selección de Antecedentes para proveer el cargo de Enfermero/a Jefe Unidad de Prevención y Control de IAAS"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2F5496"/>
                          <w:sz w:val="20"/>
                          <w:szCs w:val="20"/>
                        </w:rPr>
                      </w:pPr>
                      <w:r>
                        <w:rPr>
                          <w:color w:val="2F549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color w:val="2F5496"/>
                          <w:sz w:val="20"/>
                          <w:szCs w:val="20"/>
                        </w:rPr>
                        <w:t>Los postulantes deben presentar además, Certificado “Relación de Servicios” otorgado por la secretaría de Subdirección de Gestión y Desarrollo de las personas del Hospital Clínico de Magallanes. (Los postulantes deberán estar en funciones o haber estado en funciones dentro de los plazos establecidos en la convocatoria, vale decir, desde la publicación hasta la recepción de antecedentes, en el Servicio de Salud Magallanes o en algún establecimiento dependiente de este, al momento de la postulación, en cualquier Calidad Jurídica, Empresa Externa y/o Honorario Suma Alzada)</w:t>
                      </w:r>
                    </w:p>
                    <w:p>
                      <w:pPr>
                        <w:pStyle w:val="Default"/>
                        <w:rPr>
                          <w:color w:val="2F5496"/>
                          <w:sz w:val="20"/>
                          <w:szCs w:val="20"/>
                        </w:rPr>
                      </w:pPr>
                      <w:r>
                        <w:rPr>
                          <w:color w:val="2F549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2F5496"/>
                          <w:sz w:val="20"/>
                          <w:szCs w:val="20"/>
                        </w:rPr>
                        <w:t>Una vez recepcionados los antecedentes, el Subdirector de Gestión y Desarrollo de las Personas realizará una reunión el día Lunes 29 de Mayo de 2017 a las 14:00 hrs. en el Auditorio del Hospital Clínico Magallanes con los candidatos para explicar la condición contractual de los cargos a los cuales postula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2F5496"/>
                          <w:sz w:val="20"/>
                          <w:szCs w:val="20"/>
                        </w:rPr>
                      </w:pPr>
                      <w:r>
                        <w:rPr>
                          <w:color w:val="2F549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2F5496"/>
                          <w:sz w:val="20"/>
                          <w:szCs w:val="20"/>
                        </w:rPr>
                      </w:pPr>
                      <w:r>
                        <w:rPr>
                          <w:color w:val="2F549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color w:val="2F5496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F5496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color w:val="2F5496"/>
                          <w:sz w:val="20"/>
                          <w:szCs w:val="20"/>
                        </w:rPr>
                      </w:pPr>
                      <w:r>
                        <w:rPr>
                          <w:color w:val="2F5496"/>
                          <w:sz w:val="20"/>
                          <w:szCs w:val="20"/>
                        </w:rPr>
                        <w:t>Claudio Arriagada Momberg</w:t>
                      </w:r>
                    </w:p>
                    <w:p>
                      <w:pPr>
                        <w:pStyle w:val="Default"/>
                        <w:jc w:val="center"/>
                        <w:rPr>
                          <w:color w:val="2F5496"/>
                          <w:sz w:val="20"/>
                          <w:szCs w:val="20"/>
                        </w:rPr>
                      </w:pPr>
                      <w:r>
                        <w:rPr>
                          <w:color w:val="2F5496"/>
                          <w:sz w:val="20"/>
                          <w:szCs w:val="20"/>
                        </w:rPr>
                        <w:t>Director Hospital Clínico Magallanes</w:t>
                      </w:r>
                    </w:p>
                    <w:p>
                      <w:pPr>
                        <w:pStyle w:val="Default"/>
                        <w:jc w:val="center"/>
                        <w:rPr>
                          <w:color w:val="2F5496"/>
                          <w:sz w:val="20"/>
                          <w:szCs w:val="20"/>
                        </w:rPr>
                      </w:pPr>
                      <w:r>
                        <w:rPr>
                          <w:color w:val="2F5496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color w:val="2F5496"/>
                          <w:sz w:val="20"/>
                          <w:szCs w:val="20"/>
                        </w:rPr>
                        <w:t>Dr. Lautaro Navarro Avari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color w:val="999999"/>
          <w:sz w:val="18"/>
          <w:szCs w:val="18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9:23:00Z</dcterms:created>
  <dc:creator>CLIENTE</dc:creator>
  <dc:description/>
  <cp:keywords/>
  <dc:language>en-US</dc:language>
  <cp:lastModifiedBy>Psicologo Recursos Humanos</cp:lastModifiedBy>
  <cp:lastPrinted>2017-05-19T10:39:00Z</cp:lastPrinted>
  <dcterms:modified xsi:type="dcterms:W3CDTF">2017-05-24T12:15:00Z</dcterms:modified>
  <cp:revision>10</cp:revision>
  <dc:subject/>
  <dc:title>Link Bases</dc:title>
</cp:coreProperties>
</file>