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999999"/>
          <w:sz w:val="18"/>
          <w:szCs w:val="18"/>
        </w:rPr>
      </w:pPr>
      <w:r>
        <w:rPr>
          <w:rFonts w:cs="Tahoma" w:ascii="Lucida Bright" w:hAnsi="Lucida Brigh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218440</wp:posOffset>
                </wp:positionV>
                <wp:extent cx="6379210" cy="824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824547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i/>
                                      <w:color w:val="3333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  <w:t>ENFERMERA(O) CLÍNICA IAA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  <w:t>GRADO 12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i/>
                                      <w:color w:val="3333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El Hospital Clínico de Magallanes, requiere llamar para selección de antecedentes a un profesional Enfermera(o) para desempeñarse en la Unidad de Prevención y Control de IAAS del Establecimi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Requisitos Excluye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 xml:space="preserve">Acreditar Carrera Profesional de una universidad o instituto superior reconocido por el Estado de Chile, de a lo menos 8 semestres de dur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No estar inhabilitado para ejercer funciones dentro de la administración 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Criterios Deseabl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Título profesional de Enfermero/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Acreditar Curso en Calidad y Seguridad del Pac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Acreditar Curso de Lideraz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Acreditar Curso de IAAS de a lo menos 80 hrs aprobada por una escuela de post grado de la Universidad o acreditado a nivel ministerial, realizado con una antigüedad no mayor a 5 añ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Acreditar Experiencia laboral como enfermero/a de a lo menos 5 años en Pabellón Quirúrgico, Urgencia, Médico Quirúrgico o UPC Adulto o Pediátric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 xml:space="preserve">Los postulantes deben completar El formulario Único de Postulación y Antecedentes el cual "debe" descargar desde el link trabaje con nosotros de la página del Hospital Clínico Magallanes, adjuntando la información solicitada y entregar en Oficina de Partes, ubicado en Av. Los Flamencos N° 01364, a contar del día miércoles 24 de Mayo al viernes 02 de Junio de 2017, indicando en sobre cerrado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"Proceso de Selección de Antecedentes para proveer el cargo de Enfermero/a Clínica Unidad de Prevención y Control de IAAS"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Los postulantes deben presentar además, Certificado “Relación de Servicios” otorgado por la secretaría de Subdirección de Gestión y Desarrollo de las personas del Hospital Clínico de Magallanes. (Los postulantes deberán estar en funciones o haber estado en funciones dentro de los plazos establecidos en la convocatoria, vale decir, desde la publicación hasta la recepción de antecedentes, en el Servicio de Salud Magallanes o en algún establecimiento dependiente de este, al momento de la postulación, en cualquier Calidad Jurídica, Empresa Externa y/o Honorario Suma Alzada)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Una vez recepcionados los antecedentes, el Subdirector de Gestión y Desarrollo de las Personas realizará una reunión el día lunes 29 de Mayo de 2017 a las 14:00 hrs. en el Auditorio del Hospital Clínico Magallanes con los candidatos para explicar la condición contractual de los cargos a los cuales postula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enturyGothic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enturyGothic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Gothic" w:ascii="Calibri" w:hAnsi="Calibri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Claudio Arriagada Momber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Director Hospital Clínico Magallan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Dr. Lautaro Navarro Avaria”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2.3pt;height:649.25pt;mso-wrap-distance-left:9.05pt;mso-wrap-distance-right:9.05pt;mso-wrap-distance-top:0pt;mso-wrap-distance-bottom:0pt;margin-top:17.2pt;mso-position-vertical-relative:text;margin-left:-18.8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color w:val="333399"/>
                                <w:sz w:val="22"/>
                                <w:szCs w:val="22"/>
                              </w:rPr>
                              <w:t>ENFERMERA(O) CLÍNICA IA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color w:val="333399"/>
                                <w:sz w:val="22"/>
                                <w:szCs w:val="22"/>
                              </w:rPr>
                              <w:t>GRADO 12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El Hospital Clínico de Magallanes, requiere llamar para selección de antecedentes a un profesional Enfermera(o) para desempeñarse en la Unidad de Prevención y Control de IAAS del Establecimi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Requisitos Excluyen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 xml:space="preserve">Acreditar Carrera Profesional de una universidad o instituto superior reconocido por el Estado de Chile, de a lo menos 8 semestres de dur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No estar inhabilitado para ejercer funciones dentro de la administración públ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Criterios Deseables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Título profesional de Enfermero/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Acreditar Curso en Calidad y Seguridad del Pac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Acreditar Curso de Lideraz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Acreditar Curso de IAAS de a lo menos 80 hrs aprobada por una escuela de post grado de la Universidad o acreditado a nivel ministerial, realizado con una antigüedad no mayor a 5 añ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Acreditar Experiencia laboral como enfermero/a de a lo menos 5 años en Pabellón Quirúrgico, Urgencia, Médico Quirúrgico o UPC Adulto o Pediátrico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 xml:space="preserve">Los postulantes deben completar El formulario Único de Postulación y Antecedentes el cual "debe" descargar desde el link trabaje con nosotros de la página del Hospital Clínico Magallanes, adjuntando la información solicitada y entregar en Oficina de Partes, ubicado en Av. Los Flamencos N° 01364, a contar del día miércoles 24 de Mayo al viernes 02 de Junio de 2017, indicando en sobre cerrado </w:t>
                      </w:r>
                      <w:r>
                        <w:rPr>
                          <w:b/>
                          <w:color w:val="2F5496"/>
                          <w:sz w:val="20"/>
                          <w:szCs w:val="20"/>
                        </w:rPr>
                        <w:t>"Proceso de Selección de Antecedentes para proveer el cargo de Enfermero/a Clínica Unidad de Prevención y Control de IAAS"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Los postulantes deben presentar además, Certificado “Relación de Servicios” otorgado por la secretaría de Subdirección de Gestión y Desarrollo de las personas del Hospital Clínico de Magallanes. (Los postulantes deberán estar en funciones o haber estado en funciones dentro de los plazos establecidos en la convocatoria, vale decir, desde la publicación hasta la recepción de antecedentes, en el Servicio de Salud Magallanes o en algún establecimiento dependiente de este, al momento de la postulación, en cualquier Calidad Jurídica, Empresa Externa y/o Honorario Suma Alzada)</w:t>
                      </w:r>
                    </w:p>
                    <w:p>
                      <w:pPr>
                        <w:pStyle w:val="Default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Una vez recepcionados los antecedentes, el Subdirector de Gestión y Desarrollo de las Personas realizará una reunión el día lunes 29 de Mayo de 2017 a las 14:00 hrs. en el Auditorio del Hospital Clínico Magallanes con los candidatos para explicar la condición contractual de los cargos a los cuales postula.</w:t>
                      </w:r>
                    </w:p>
                    <w:p>
                      <w:pPr>
                        <w:pStyle w:val="Default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enturyGothic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F549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enturyGothic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cs="CenturyGothic" w:ascii="Calibri" w:hAnsi="Calibri"/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Claudio Arriagada Momber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Director Hospital Clínico Magallane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color w:val="2F5496"/>
                          <w:sz w:val="20"/>
                          <w:szCs w:val="20"/>
                        </w:rPr>
                        <w:t>Dr. Lautaro Navarro Avar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999999"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25:00Z</dcterms:created>
  <dc:creator>CLIENTE</dc:creator>
  <dc:description/>
  <cp:keywords/>
  <dc:language>en-US</dc:language>
  <cp:lastModifiedBy>Psicologo Recursos Humanos</cp:lastModifiedBy>
  <cp:lastPrinted>2017-05-18T16:18:00Z</cp:lastPrinted>
  <dcterms:modified xsi:type="dcterms:W3CDTF">2017-05-24T12:19:00Z</dcterms:modified>
  <cp:revision>14</cp:revision>
  <dc:subject/>
  <dc:title>Link Bases</dc:title>
</cp:coreProperties>
</file>